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288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8-01-2025-006654-9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сентяб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Дадабоева А.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боева Ахлиёра Бохировича, </w:t>
      </w:r>
      <w:r>
        <w:rPr>
          <w:rStyle w:val="CatUser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4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по месту жительства по адресу: </w:t>
      </w:r>
      <w:r>
        <w:rPr>
          <w:rStyle w:val="CatUserDefinedgrp4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4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паспорт гражданина Российской Федерации </w:t>
      </w:r>
      <w:r>
        <w:rPr>
          <w:rStyle w:val="CatUserDefinedgrp4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боев А.Б. 26.08.2025 года в 07 часов 50 минут, на 5 км. автодороги Нижневартовск – Излучинск, управляя транспортным средством HYUNDAI ACCENT c государственным регистрационным знаком </w:t>
      </w:r>
      <w:r>
        <w:rPr>
          <w:rStyle w:val="CatUserDefinedgrp50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ыполнил маневр обгона движущегося впереди транспортного средства, выехав на полосу для встречного движения в зоне действия дорожного знака 3.20 «Обгон запрещен» с информационной таблицей 8.5.4 Время действия с 07 ч. 00 мин. до 10 ч. 00 мин. и с 17 ч. 00 мин. до 20 ч. 00 мин., чем нарушил п. 1.3 ПДД РФ,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дабоев А.Б. в судебном заседании вину признал, подтвердил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Дадабоевым А.Б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61602 от 26.08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6160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автомобильной дороге г. Нижневартовск – пгт. Излучинс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D-диском с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адабоева А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дабоева А.Б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Дадабоевым А.Б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Дадабоева А.Б., его имущественное положение, и полагает необходимым назначить Дадабоеву А.Б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дабоева Ахлиёра Бох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2800183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9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288-2612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46rplc12">
    <w:name w:val="cat-UserDefined grp-46 rplc-12"/>
    <w:basedOn w:val="DefaultParagraphFont"/>
    <w:qFormat/>
    <w:rPr/>
  </w:style>
  <w:style w:type="character" w:styleId="CatUserDefinedgrp47rplc15">
    <w:name w:val="cat-UserDefined grp-47 rplc-15"/>
    <w:basedOn w:val="DefaultParagraphFont"/>
    <w:qFormat/>
    <w:rPr/>
  </w:style>
  <w:style w:type="character" w:styleId="CatUserDefinedgrp48rplc18">
    <w:name w:val="cat-UserDefined grp-48 rplc-18"/>
    <w:basedOn w:val="DefaultParagraphFont"/>
    <w:qFormat/>
    <w:rPr/>
  </w:style>
  <w:style w:type="character" w:styleId="CatUserDefinedgrp49rplc22">
    <w:name w:val="cat-UserDefined grp-49 rplc-22"/>
    <w:basedOn w:val="DefaultParagraphFont"/>
    <w:qFormat/>
    <w:rPr/>
  </w:style>
  <w:style w:type="character" w:styleId="CatUserDefinedgrp50rplc30">
    <w:name w:val="cat-UserDefined grp-5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